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c Std" w:hAnsi="RePublic Std" w:cs="RePublic Std"/>
          <w:b/>
          <w:b/>
        </w:rPr>
      </w:pPr>
      <w:r>
        <w:rPr>
          <w:rFonts w:cs="RePublic Std" w:ascii="RePublic Std" w:hAnsi="RePublic Std"/>
          <w:b/>
        </w:rPr>
        <w:t>První kroky s počítačem pro seniory</w:t>
      </w:r>
    </w:p>
    <w:p>
      <w:pPr>
        <w:pStyle w:val="Normal"/>
        <w:jc w:val="center"/>
        <w:rPr/>
      </w:pPr>
      <w:r>
        <w:rPr>
          <w:rFonts w:cs="RePublic Std" w:ascii="RePublic Std" w:hAnsi="RePublic Std"/>
          <w:b/>
        </w:rPr>
        <w:t xml:space="preserve">PROGRAM sestává ze 14 lekcí, které jsou rozděleny do 4 modulů. Máte možnost absolvovat všechny moduly nebo si vybrat jen ty, které Vás nejvíce zajímají. POZOR! Pokud jste </w:t>
      </w:r>
      <w:r>
        <w:rPr>
          <w:rFonts w:cs="RePublic Std" w:ascii="RePublic Std" w:hAnsi="RePublic Std"/>
          <w:b/>
          <w:u w:val="single"/>
        </w:rPr>
        <w:t>úplní</w:t>
      </w:r>
      <w:r>
        <w:rPr>
          <w:rFonts w:cs="RePublic Std" w:ascii="RePublic Std" w:hAnsi="RePublic Std"/>
          <w:b/>
        </w:rPr>
        <w:t xml:space="preserve"> začátečníci, je nutné absolvovat 1. modul, jinak nebudete schopni zvládnout další části</w:t>
      </w:r>
      <w:r>
        <w:rPr/>
        <w:t>.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84"/>
        <w:gridCol w:w="1619"/>
      </w:tblGrid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RePublic Std" w:ascii="RePublic Std" w:hAnsi="RePublic Std"/>
                <w:b/>
                <w:caps/>
              </w:rPr>
              <w:t>Modul 1</w:t>
            </w:r>
            <w:r>
              <w:rPr>
                <w:rFonts w:cs="RePublic Std" w:ascii="RePublic Std" w:hAnsi="RePublic Std"/>
                <w:b/>
              </w:rPr>
              <w:t>: Počítač; Operační systém Windows; Organizace souborů a slože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Počítač a přípojná zařízení, práce s myš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7. 1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Operační systém, spuštění a vypnutí počítače, Window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4. 1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Soubory, dokumenty, slož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21. 1. 2014</w:t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RePublic Std" w:ascii="RePublic Std" w:hAnsi="RePublic Std"/>
                <w:b/>
                <w:caps/>
              </w:rPr>
              <w:t>Modul 2</w:t>
            </w:r>
            <w:r>
              <w:rPr>
                <w:rFonts w:cs="RePublic Std" w:ascii="RePublic Std" w:hAnsi="RePublic Std"/>
                <w:b/>
              </w:rPr>
              <w:t>: Psaní textů na počítači (MS Word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Psaní v jednom řádku, psaní v odstav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28. 1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Psaní, uložení a vytištění dokumen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4. 2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Nastavení písma, formátování odstavc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1. 2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Kontrola pravopisu, vyhledávání v dokumentu, vkládání obrázk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8. 2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Záhlaví a zápatí, styly odstavců, styly znak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25. 2. 2014</w:t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RePublic Std" w:ascii="RePublic Std" w:hAnsi="RePublic Std"/>
                <w:b/>
                <w:caps/>
              </w:rPr>
              <w:t>Modul 3</w:t>
            </w:r>
            <w:r>
              <w:rPr>
                <w:rFonts w:cs="RePublic Std" w:ascii="RePublic Std" w:hAnsi="RePublic Std"/>
                <w:b/>
              </w:rPr>
              <w:t>: Prohlížení stránek na internet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9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Seznámení s internetovým prohlížeč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4. 3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0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Fulltextové a katalogové vyhledávání na Googlu a na Sezn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1. 3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Užitečné služby na interne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8. 3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Nakupování v internetovém obchod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25. 3. 2014</w:t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RePublic Std" w:ascii="RePublic Std" w:hAnsi="RePublic Std"/>
                <w:b/>
                <w:caps/>
              </w:rPr>
              <w:t>Modul 4</w:t>
            </w:r>
            <w:r>
              <w:rPr>
                <w:rFonts w:cs="RePublic Std" w:ascii="RePublic Std" w:hAnsi="RePublic Std"/>
                <w:b/>
              </w:rPr>
              <w:t>: Elektronická pošt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Založení e-mailové schránky, odesílání zpráv, adresá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. 4.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1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Prohlížení došlé pošty, odpověď, postoupení zprávy dalším adresátům, tisk, práce se složka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RePublic Std" w:hAnsi="RePublic Std" w:cs="RePublic Std"/>
              </w:rPr>
            </w:pPr>
            <w:r>
              <w:rPr>
                <w:rFonts w:cs="RePublic Std" w:ascii="RePublic Std" w:hAnsi="RePublic Std"/>
              </w:rPr>
              <w:t>8. 4. 201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680" w:leader="none"/>
        </w:tabs>
        <w:rPr/>
      </w:pPr>
      <w:r>
        <w:rPr>
          <w:rFonts w:cs="RePublic Std" w:ascii="RePublic Std" w:hAnsi="RePublic Std"/>
          <w:b/>
        </w:rPr>
        <w:tab/>
        <w:t>Cena:</w:t>
      </w:r>
      <w:r>
        <w:rPr>
          <w:rFonts w:cs="RePublic Std" w:ascii="RePublic Std" w:hAnsi="RePublic Std"/>
        </w:rPr>
        <w:t xml:space="preserve"> Modul 1: </w:t>
        <w:tab/>
        <w:t>60,- Kč</w:t>
      </w:r>
    </w:p>
    <w:p>
      <w:pPr>
        <w:pStyle w:val="Normal"/>
        <w:tabs>
          <w:tab w:val="clear" w:pos="708"/>
          <w:tab w:val="left" w:pos="5760" w:leader="none"/>
          <w:tab w:val="left" w:pos="7560" w:leader="none"/>
        </w:tabs>
        <w:rPr/>
      </w:pPr>
      <w:r>
        <w:rPr>
          <w:rFonts w:cs="RePublic Std" w:ascii="RePublic Std" w:hAnsi="RePublic Std"/>
        </w:rPr>
        <w:tab/>
        <w:t>Modul 2:</w:t>
        <w:tab/>
        <w:t>100,- Kč</w:t>
      </w:r>
    </w:p>
    <w:p>
      <w:pPr>
        <w:pStyle w:val="Normal"/>
        <w:tabs>
          <w:tab w:val="clear" w:pos="708"/>
          <w:tab w:val="left" w:pos="5760" w:leader="none"/>
          <w:tab w:val="left" w:pos="7680" w:leader="none"/>
        </w:tabs>
        <w:rPr>
          <w:rFonts w:ascii="RePublic Std" w:hAnsi="RePublic Std" w:cs="RePublic Std"/>
        </w:rPr>
      </w:pPr>
      <w:r>
        <w:rPr>
          <w:rFonts w:cs="RePublic Std" w:ascii="RePublic Std" w:hAnsi="RePublic Std"/>
          <w:b/>
        </w:rPr>
        <w:t>Kde:</w:t>
      </w:r>
      <w:r>
        <w:rPr>
          <w:rFonts w:cs="RePublic Std" w:ascii="RePublic Std" w:hAnsi="RePublic Std"/>
        </w:rPr>
        <w:t xml:space="preserve"> počítačová učebna, 5. NP</w:t>
        <w:tab/>
        <w:t xml:space="preserve">Modul 3: </w:t>
        <w:tab/>
        <w:t>80,- Kč</w:t>
      </w:r>
    </w:p>
    <w:p>
      <w:pPr>
        <w:pStyle w:val="Normal"/>
        <w:tabs>
          <w:tab w:val="clear" w:pos="708"/>
          <w:tab w:val="left" w:pos="5760" w:leader="none"/>
          <w:tab w:val="left" w:pos="7680" w:leader="none"/>
        </w:tabs>
        <w:rPr/>
      </w:pPr>
      <w:r>
        <w:rPr>
          <w:rFonts w:cs="RePublic Std" w:ascii="RePublic Std" w:hAnsi="RePublic Std"/>
          <w:b/>
        </w:rPr>
        <w:t>Kdy:</w:t>
      </w:r>
      <w:r>
        <w:rPr>
          <w:rFonts w:cs="RePublic Std" w:ascii="RePublic Std" w:hAnsi="RePublic Std"/>
        </w:rPr>
        <w:t xml:space="preserve"> vždy v </w:t>
      </w:r>
      <w:r>
        <w:rPr>
          <w:rFonts w:cs="RePublic Std" w:ascii="RePublic Std" w:hAnsi="RePublic Std"/>
          <w:b/>
        </w:rPr>
        <w:t>úterý od 10.00 hod. do 11.30 hod</w:t>
      </w:r>
      <w:r>
        <w:rPr>
          <w:rFonts w:cs="RePublic Std" w:ascii="RePublic Std" w:hAnsi="RePublic Std"/>
        </w:rPr>
        <w:tab/>
        <w:t xml:space="preserve">Modul 4: </w:t>
        <w:tab/>
        <w:t>40,- Kč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560" w:leader="none"/>
        </w:tabs>
        <w:rPr/>
      </w:pPr>
      <w:r>
        <w:rPr>
          <w:rFonts w:cs="RePublic Std" w:ascii="RePublic Std" w:hAnsi="RePublic Std"/>
        </w:rPr>
        <w:tab/>
      </w:r>
      <w:r>
        <w:rPr>
          <w:rFonts w:cs="RePublic Std" w:ascii="RePublic Std" w:hAnsi="RePublic Std"/>
          <w:b/>
        </w:rPr>
        <w:t>Celkem:</w:t>
        <w:tab/>
        <w:t>280,- Kč</w:t>
      </w:r>
    </w:p>
    <w:p>
      <w:pPr>
        <w:pStyle w:val="Normal"/>
        <w:tabs>
          <w:tab w:val="clear" w:pos="708"/>
          <w:tab w:val="left" w:pos="5040" w:leader="none"/>
        </w:tabs>
        <w:rPr>
          <w:rFonts w:ascii="RePublic Std" w:hAnsi="RePublic Std" w:cs="RePublic Std"/>
          <w:b/>
          <w:b/>
        </w:rPr>
      </w:pPr>
      <w:r>
        <w:rPr>
          <w:rFonts w:cs="RePublic Std" w:ascii="RePublic Std" w:hAnsi="RePublic Std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c St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RePublic Std" w:ascii="RePublic Std" w:hAnsi="RePublic Std"/>
        <w:b/>
      </w:rPr>
      <w:t xml:space="preserve">Studijní a vědecká knihovna v Hradci Králové, Hradecká 1250/2, 500 03, telefon: 494 946 222, e-mail: </w:t>
    </w:r>
    <w:hyperlink r:id="rId1">
      <w:r>
        <w:rPr>
          <w:rStyle w:val="InternetLink"/>
          <w:rFonts w:cs="RePublic Std" w:ascii="RePublic Std" w:hAnsi="RePublic Std"/>
          <w:b/>
        </w:rPr>
        <w:t>inform@svkhk.cz</w:t>
      </w:r>
    </w:hyperlink>
    <w:r>
      <w:rPr>
        <w:rFonts w:cs="RePublic Std" w:ascii="RePublic Std" w:hAnsi="RePublic Std"/>
        <w:b/>
      </w:rPr>
      <w:t>, web: www.svkhk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@svk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5:00Z</dcterms:created>
  <dc:creator>malkova</dc:creator>
  <dc:description/>
  <cp:keywords/>
  <dc:language>en-US</dc:language>
  <cp:lastModifiedBy>malkova</cp:lastModifiedBy>
  <cp:lastPrinted>2010-08-26T09:56:00Z</cp:lastPrinted>
  <dcterms:modified xsi:type="dcterms:W3CDTF">2013-10-10T06:51:00Z</dcterms:modified>
  <cp:revision>3</cp:revision>
  <dc:subject/>
  <dc:title>První kroky s počítačem</dc:title>
</cp:coreProperties>
</file>